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68</w:t>
        <w:tab/>
        <w:tab/>
        <w:t xml:space="preserve">   Atari ST Editor for VI Enthusiasts</w:t>
        <w:tab/>
        <w:tab/>
        <w:tab/>
        <w:t xml:space="preserve">        Porting</w:t>
        <w:tab/>
        <w:tab/>
        <w:tab/>
        <w:t xml:space="preserve">      Tony Andrews</w:t>
        <w:tab/>
        <w:tab/>
        <w:tab/>
        <w:t xml:space="preserve"> </w:t>
        <w:tab/>
        <w:t xml:space="preserve"> 8/6/88</w:t>
        <w:tab/>
        <w:t>Porting the editor is a relatively simple task. Most of the</w:t>
        <w:t>code is pretty machine-independent. For each environment, there is</w:t>
        <w:t>a file of routines that perform various low-level operations that</w:t>
        <w:t>tend to vary a lot from one machine to another. Another file contains</w:t>
        <w:t>the escape sequences to be used for each machine.</w:t>
        <w:tab/>
        <w:t>The machine-dependent files currently used are:</w:t>
        <w:t>tos.c:</w:t>
        <w:tab/>
        <w:t xml:space="preserve">  Atari ST running TOS</w:t>
        <w:t>unix.c:</w:t>
        <w:tab/>
        <w:t xml:space="preserve">  UNIX System V or BSD</w:t>
        <w:t>os2.c:</w:t>
        <w:tab/>
        <w:t xml:space="preserve">  Microsoft OS/2</w:t>
        <w:t>dos.c:</w:t>
        <w:tab/>
        <w:t xml:space="preserve">  MS DOS 3.3</w:t>
        <w:t>minix.c:  Minix on the Atari ST</w:t>
        <w:tab/>
        <w:t>Each of these files are around 250 lines long and deal with</w:t>
        <w:t>low-level issues like character I/O to the terminal, terminal</w:t>
        <w:t>initialization, signal handling (if supported), cursor addressing, and</w:t>
        <w:t>so on. There are different tradeoffs to be made depending on the</w:t>
        <w:t>environment. For example, the UNIX and Minix versions buffer terminal</w:t>
        <w:t>output because of the relatively high overhead of system calls. A quick</w:t>
        <w:t>look at the files will make it clear what needs to be done in a new</w:t>
        <w:t>environment.</w:t>
        <w:tab/>
        <w:t>The file "env.h" contains macro definitions to customize the</w:t>
        <w:t>editor for your particular environment. The macros there select the</w:t>
        <w:t>machine/os, enable various optional features, etc.</w:t>
        <w:tab/>
        <w:t>One of the options in env.h is whether to use the termcap</w:t>
        <w:t>routines or hard-wired escape sequences. The hard-wired sequences,</w:t>
        <w:t>if used, are defined in term.h. The file term.c contains code to access</w:t>
        <w:t>the termcap database, if enabled. Termcap is only supported by some of</w:t>
        <w:t>the system-dependent files (unix.c and minix.c) but can be added easily</w:t>
        <w:t>to others, if needed.</w:t>
        <w:tab/>
        <w:t>The basic process for doing a new port is:</w:t>
        <w:tab/>
        <w:t>1. Come up with a macro name to use when ifdef'ing your system-</w:t>
        <w:tab/>
        <w:t xml:space="preserve">   specific changes. Add a line to 'env.h' to define the macro</w:t>
        <w:tab/>
        <w:t xml:space="preserve">   name you've chosen.</w:t>
        <w:tab/>
        <w:t>2. Look at the system-dependent files and copy the one that comes</w:t>
        <w:tab/>
        <w:t xml:space="preserve">   closest to working on your system. Then modify your new file</w:t>
        <w:tab/>
        <w:t xml:space="preserve">   as needed.</w:t>
        <w:tab/>
        <w:t>3. Look at term.h and edit the file appropriately adding a new</w:t>
        <w:tab/>
        <w:t xml:space="preserve">   set of escape sequence definitions for your system.</w:t>
        <w:tab/>
        <w:t>4. Compile and debug the editor.</w:t>
        <w:tab/>
        <w:t>In most cases it should really be that simple. Other ports have</w:t>
        <w:t>been done for which I don't have the code, including the Amiga, and a</w:t>
        <w:t>Data General machine of some kind (in Austral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